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Реутов</w:t>
      </w:r>
    </w:p>
    <w:p>
      <w:pPr>
        <w:pStyle w:val="Consplusnormal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0" w:right="30" w:firstLine="100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20.04.2016</w:t>
      </w:r>
      <w:r>
        <w:rPr>
          <w:rFonts w:cs="Times New Roman" w:ascii="Times New Roman" w:hAnsi="Times New Roman"/>
          <w:sz w:val="24"/>
          <w:szCs w:val="24"/>
        </w:rPr>
        <w:t>_______№_</w:t>
      </w:r>
      <w:r>
        <w:rPr>
          <w:rFonts w:cs="Times New Roman" w:ascii="Times New Roman" w:hAnsi="Times New Roman"/>
          <w:sz w:val="24"/>
          <w:szCs w:val="24"/>
          <w:u w:val="single"/>
        </w:rPr>
        <w:t>77-П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30" w:right="30" w:firstLine="100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Реутов</w:t>
      </w:r>
    </w:p>
    <w:p>
      <w:pPr>
        <w:pStyle w:val="Normal"/>
        <w:autoSpaceDE w:val="false"/>
        <w:spacing w:lineRule="auto" w:line="240" w:before="0" w:after="0"/>
        <w:ind w:firstLine="100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15 № 40 – ПА</w:t>
      </w:r>
    </w:p>
    <w:p>
      <w:pPr>
        <w:pStyle w:val="Normal"/>
        <w:autoSpaceDE w:val="false"/>
        <w:spacing w:lineRule="auto" w:line="240" w:before="0" w:after="0"/>
        <w:ind w:firstLine="100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значений показателей доступности для инвалидов объект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Реу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1080" w:right="3230" w:firstLine="33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описание Плана мероприятий («дорожная карта») </w:t>
      </w:r>
    </w:p>
    <w:p>
      <w:pPr>
        <w:pStyle w:val="Normal"/>
        <w:spacing w:lineRule="auto" w:line="240" w:before="0" w:after="0"/>
        <w:ind w:left="1080" w:right="-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вышение значений показателей доступности для инвалидов объектов </w:t>
        <w:br/>
        <w:t xml:space="preserve">и услуг в городском округе Реутов» </w:t>
      </w:r>
    </w:p>
    <w:p>
      <w:pPr>
        <w:pStyle w:val="Normal"/>
        <w:spacing w:lineRule="auto" w:line="240" w:before="0" w:after="0"/>
        <w:ind w:left="1080" w:right="-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мероприятий «дорожной карты» предусмотрена статьей 2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, утвержденными постановлением Правительства Российской Федерации от 17.06.2015 № 599, «дорожная карта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оступности для инвалидов объектов и услуг в городском округе Ре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аблицу повышения значений показателей доступности для инвалидов объектов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Реу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сроки их достижения на период 2015-202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, реализуемых для достижения запланиров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ч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азателей доступности для инвалидов объектов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луг в городском округе Реутов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сроки их выполнения на период 2015-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повышение значений показателей доступности объектов и услуг и сроки их достижения определены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рожной карте» исходя из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 статьи 15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а свода правил СП 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.12.2014 № 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едерального закона «Технический регламент безопасности зданий и сооружен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й государственной программы Московской области «Социальная защита населения Московской области» на 2014-2018 годы и муниципальной программы «Социальная защита населения города Реутов» на 2015-2019 год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х средств, ежегодно предусматриваемых на эти ц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ей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Дорожной картой»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услуг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Реу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лучаев разработки технических заданий, согласования проектно-сметной документации и заключения договоров о строительстве (актов о приемке) новых зданий, осуществлении капитального ремонта (реконструкции) существующих объектов, не соответствующих требованиям по обеспечению их доступности для инвалидов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, положениями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.12.2014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исленность работников муниципальных органов и муниципальных организаций, предоставляющих услуги инвалидам, не владеющих необходимыми для этого знаниями и навыками по вопросам, связанным с обеспечением доступности для инвалидов объектов и услуг и оказанием им помощи при предоставлени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должностных регламентах (инструкциях) работников муниципальных органов и муниципальных организаций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доступности для инвалидов объектов и услуг </w:t>
        <w:br/>
        <w:t>в городском округе Реу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еспечения доступности для инвалидов объектов и услуг в городском округе Реу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аспортизации объектов и услуг (в том числе актуализация сведений, содержащихся в паспортах)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мер по обеспечению собственниками объектов доступа инвалидов к местам предоставления услуг либо, когда это возможно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объектов приспособлениями, средствами и источниками информации в форме, позволяющей обеспечить доступность для инвалидов предоставляемых на н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ирования или обучения сотрудников муниципальных учреждений (организаций)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жидаемые результаты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рожной кар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результатами реализации «дорожной карты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еспрепятственного доступа инвалидов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стоятельного передвижения инвалидов по территории, на которой расположены объекты социальной инфраструктуры, входа в такие объекты и выхода из них, в том числе с использованием кресло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провождения инвалидов, имеющих стойкие расстройства функций зрения и самостоятельного передвижения, и оказание им помощи на объектах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работниками муниципальных органов и муниципальных организаций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щих услуги населению, помощи инвалидам в преодолении барьеров, мешающих им в получении услуг наравне с други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значений показателей доступности для инвалидов объектов и услуг в городском округе Реу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0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268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доступности для инвалидов объектов и усл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значений показателей 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 инфраструктуры в общем количестве приоритетных объектов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, от общего количества таких работников, предоставляющих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имеющих утвержденные паспорта доступности объектов и предоставляемых на них услуг, от общего количества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Реутовское управление социальной защиты</w:t>
            </w:r>
          </w:p>
        </w:tc>
      </w:tr>
      <w:tr>
        <w:trPr/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значений показателей 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и услуг в сфер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водимых с 1 июля 2016 года в эксплуатацию образовательных организаций, в которых предоставляются услуги населению, соответствующие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зданий существующих образовательных организаций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, прошедших капитальный ремонт, реконструкцию, модерн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объектов в сфере образования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, </w:t>
              <w:br/>
              <w:t>в том числе име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ые вход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ъектов в сфере образования, на которых обеспечено сопровождение инвалидов, имеющих стойкие расстройства функций зрения и самостоятельного передвижения, и оказание им помощи от общего количества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щеобразовательных организаций, на которых инвалидам предоставляются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щеобразовательных организаций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бразовательных организаций, на которых административно-распорядительным актом возложено оказание инвалидам помощи при предоставлении им образовательных услуг, от общей численности работников, предоставляющих данные услуги населению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разовательных организаций, имеющих утвержденные паспорта доступности объектов и предоставляемых на них услуг в сфере образования, от общего количеств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ающих основное общее образование на дому, в том числе дистанционно, от общего числа обучающихся инвалидов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 от общего чис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дошкольных образовательных организациях от общего числа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Управление образования</w:t>
            </w:r>
          </w:p>
        </w:tc>
      </w:tr>
      <w:tr>
        <w:trPr/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ышение значений показателей доступности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ъектов и услуг в сфере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существующих зданий в сфере куль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, прошедших капитальный ремонт, реконструкцию, модернизацию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ъектов в сфере культуры, 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ме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ые санитарно-гигиенические помещения (от количества объектов в сфере культуры, на которых имеется техническая возможность по обустройству санитарно-гигиенически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ая ширина дверных проемов в стенах, лестничных маршей, площадок (от количества объектов в сфере культуры, на которых имеется такая техническая возмо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объектов в сфере культуры, на которых обеспечено сопровождение инвалидов, имеющих стойкие расстройства функций зрения и самостоятельного передвижения, и оказание им помощи, от общего количества объектов в сфере культуры, на которых инвалидам предоставляются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объектов в сфере куль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рганизаций в сфере культуры, на которых административно-распорядительным актом возложено оказание инвалидам помощи при предоставлении им услуг, от общей численности работников, предоставляющих услуги населению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о-колясках, от общего числа мест в зрительных залах объектов культуры (с общим количеством зрительных мест более 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инвалидов, посещающих учреждения дополнительного образования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, отдел культуры</w:t>
            </w:r>
          </w:p>
        </w:tc>
      </w:tr>
      <w:tr>
        <w:trPr/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ышение значений показателей 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ъектов и услуг в сфере спор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существующих зданий в сфере спорта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 в сфере спорта,  прошедших капитальный ремонт, реконструкцию, модернизац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уществующих спортивных объектов (от общего количества спортивных объектов), на которых в настоящее время невозможно полностью обеспечить доступность с учетом потребностей инвалидов и на которых до проведения капитального ремонта или реконструкции обеспечивается доступ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есту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портивных объектов, 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,</w:t>
              <w:br/>
              <w:t>в том числе име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д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ые вход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спортивных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 от общего количества объектов в сфере спорта, на которых инвалидам предоставляются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спортив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рганизаций в сфере спорта, на которых административно-распорядительным актом возложено оказание инвалидам помощи при предоставлении им услуг, от общей численности работников, предоставляющих услуги населению в сфере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портивных объектов, соответствующих требованиям по обеспечению условий  доступности  для инвалидов, от общего количества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посещающих объект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, отдел по физической культуре, спорту и работе с молодежью</w:t>
            </w:r>
          </w:p>
        </w:tc>
      </w:tr>
      <w:tr>
        <w:trPr/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 Повышение значений показателей 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ъектов в сфере жилищ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дъездов многоквартирных домов, в которых оборудованы пандусные съезды между входной группой и придомовой территорией для обеспечения беспрепятственного доступа маломобильных групп населения, от общего числа подъездов многоквартирных домов, где требуется установка пандусных съездов между входной группой и придомовой территорией (и имеется техническая возможность их у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Реутов, Управления жилищно-комму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а и потребительского рынка, отдел транспорта, связи и эколог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 строительства в составе Управления по архитектуре и градостроительств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30" w:right="30" w:firstLine="10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для достижения запланированных значений показателей доступности для инвалидов объектов и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6"/>
        <w:gridCol w:w="2852"/>
        <w:gridCol w:w="2379"/>
        <w:gridCol w:w="1732"/>
        <w:gridCol w:w="3471"/>
      </w:tblGrid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доступности для инвалидов объектов и услуг</w:t>
            </w:r>
          </w:p>
        </w:tc>
      </w:tr>
      <w:tr>
        <w:trPr>
          <w:trHeight w:val="82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оэтапному повышению значений показателей доступности для инвалидов муниципальных объектов социальной инфраструктуры, в которых предоставляются услуги насел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требований доступности для инвалидов при вводе в эксплуатацию объектов социальной инфраструктуры, в которых предоставляются услуги населе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, Управления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и потребительского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транспорта, связи и эколог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 строительства в составе Управления по архитектуре и градостроитель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введенных в эксплуатацию объектов социальной инфраструктуры, в которых предоставляются услуги населению,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требований доступности для инвалидов объектов и услуг при проведении комплексного капитального ремонта, реконструкции, модернизации существующих объектов социальной инфраструктуры, в которых предоставляются услуги населе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существующих объектов социальной инфраструктуры, которые в результате проведения на них капитального ремонта, реконструкции, модернизации полностью соответствуют требованиям доступности для инвалидов объектов и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: доступа инвалидов к месту предоставления услуги; предоставления инвалидам необходимых услуг в дистанционном режиме; предоставления, когда это возможно, необходимых услуг по месту жительства инвалида, на объектах социальной инфраструктуры, на которых в настоящее время невозможно полностью обеспечить доступность с учетом потребностей инвалидов, до проведения на данных объектах капитального ремонта или реконстр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количества существующих объектов социальной инфраструктуры, на которых в настоящее время невозможно полностью обеспечить доступность с учетом потребностей инвалидов и на которых до проведения капитального ремонта или реконструкции обеспечи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 инвалидов к месту предоставления услуги; предоставление инвалидам необходимых услуг в дистанционном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, когда это возможно, необходимых услуг по месту жительства инвали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ребований по созданию условий индивидуальной мобильности инвалидов и возможности их самостоятельного передвижения по зданиям (территориям)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а «Доступная среда» муниципальной программы «Социальная защита населения города Реутов» в 2015-2019 год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ъектов социальной инфраструктуры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выполняемых работ по оборудованию подъездов многоквартирных домов пандусными съездами между входной группой и придомовой территорией для обеспечения беспрепятственного доступа к ним маломобильных групп населел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орода Реутов, Управления жилищно-ком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зяйства и потребительского рынка, отдел  строительства в составе Управления по архитектуре и градостроитель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подъездов многоквартирных домов, в которых оборудованы пандусные съезды между входной группой и придомовой территорией для обеспечения беспрепятственного доступа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оказания им помощи в преодолении барьеров, </w:t>
              <w:br/>
              <w:t>препятствующих пользованию объектами и услуг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 организаций в сфере образования, культуры, физической культуры и спорта, в которых предоставляются услуги населению по обеспечению сопровождения инвалидов, имеющих стойкие расстройства функций зрения и самостоятельного передвижения, и оказания им помощи при предоставлении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Увеличение количества объектов социальной инфраструктуры, на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требований по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на объектах социальной инфраструктуры, в которых предоставляются услуги населен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а «Доступная среда» муниципальной программы «Социальная защита населения города Реутов» на 2015-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объектов социальной инфраструк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(инструктирование) работников, предоставляющих услуги населению, по вопросам, связанным с обеспечением доступности дли инвалидов объектов социальной инфраструктуры и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ряжение администрации городского округа Реутов от 25.11.2015 № 62-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бучения (инструктир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муниципальных организаций городского округа Реутов, представляющих услуги населению, по вопросам, связанным с обеспечением доступности для инвалидов муниципальных объектов и услуг, а также оказанием им необходимой помощи в преодолении барьеров, мешающих в получении услуг наравне с другими лиц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величение численности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социальной инфраструктуры и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ятие административно-распорядительных актов в муниципальных организациях, в соответствии с которыми на работников возлагаются обязанности по оказанию инвалидам помощи при предоставлении им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тивно-распорядительные акты (приказы, распоряжения)  муниципальны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величение численности работников муниципальных организаций, на которых административно-распорядительным актом возложено оказание инвалидам помощи при предоставлении и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е паспортизации и актуализация сведений в паспортах доступности объектов социальной инфрастру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а «Доступная среда» муниципальной программы «Социальная защита населения города Реутов» на  2015-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, отдел культуры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объектов социальной инфраструктуры, в которых предоставляются услуги населению, имеющих утвержденные паспорта доступности (содержащие актуальные 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е детям-инвалидам общего образования на дому, в том числе дистанционно, в общеобразовательных организаци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7.07.2013 № 94/2013-ОЗ «Об образов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истра образования Московской области от 28.02.2014 № 780 «Об утверждении Порядка регламентации и оформления отношений государтвенной образовательной организации Московской области и муниципальной образовательной организации Моск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-инвалидов, получающих общее образование на дому, в том числе дистанционно, в общеобразователь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детей-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обрнауки России от 19.12.2014 № 1599 «Об утверж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Управление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-инвалидов, обучающихся совместно с другими обучающимися (в инклюзивных условиях) в образователь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оступности для инвалидов на объектах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а «Доступная среда» муниципальной программы «Социальная защита населения города Реутов» на 2015-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отдел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объектов культуры, соответствующих требованиям по обеспечению условий доступности для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оступности для инвалидов на спортивных объект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рограмма «Доступная среда» муниципальной программы «Социальная защита населения города Реутов» на 2015-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отдел по физической культуре, спорту и работе с молодеж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спортивных объектов, соответствующих требованиям по обеспечению условий доступности для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по городу с представителями общественных организаций на предмет доступности  социальных объектов для инвалидов и других маломобильных групп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объектов, подлежащих увеличению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е социальных объектов города на предмет доступности для инвалидов и других маломобильных групп на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объектов, подлежащих увеличению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доступности для инвалидов объектов здравоохра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ступная среда» муниципальной программы «Социальная защита населения города Реутов» на 2015-2019 годы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ступности объектов для инвалидов и других маломобильных групп на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доступности для инвалидов объектов торговл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ступная среда» муниципальной программы «Социальная защита населения города Реутов» на 2015-2019 годы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ступности объектов для инвалидов и других маломобильных групп на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доступности для инвалидов дорожных объектов и объектов транспо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ступная среда» муниципальной программы «Социальная защита населения города Реутов» на 2015-2019 годы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ступности объектов для инвалидов и других маломобильных групп на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30" w:after="30"/>
      <w:ind w:left="30" w:right="30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9:00Z</dcterms:created>
  <dc:creator>Филюшкина Е.С.</dc:creator>
  <dc:description/>
  <cp:keywords/>
  <dc:language>en-US</dc:language>
  <cp:lastModifiedBy>Шуленина Е. А.</cp:lastModifiedBy>
  <cp:lastPrinted>2015-12-25T09:19:00Z</cp:lastPrinted>
  <dcterms:modified xsi:type="dcterms:W3CDTF">2016-05-11T07:49:00Z</dcterms:modified>
  <cp:revision>2</cp:revision>
  <dc:subject/>
  <dc:title/>
</cp:coreProperties>
</file>